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ascii="Times New Roman" w:hAnsi="Times New Roman" w:cs="Times New Roman"/>
          <w:b/>
          <w:bCs/>
          <w:sz w:val="24"/>
          <w:szCs w:val="24"/>
        </w:rPr>
        <w:t>年度环评机构考核结果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851"/>
        <w:gridCol w:w="850"/>
        <w:gridCol w:w="851"/>
        <w:gridCol w:w="1134"/>
        <w:gridCol w:w="992"/>
        <w:gridCol w:w="9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环评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报送项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效率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服务质量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环评文件质量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考核总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结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油建设项目劳动安全卫生预评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运载火箭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科尚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省建筑材料科学研究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锦绣中华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翊佐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有色冶金设计研究院股份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天杲环境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中栎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普信环保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天馨地爽环境评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秀川环境工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省核工业地质局测试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藏神州瑞霖环保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邮电规划设计院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环科环保技术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商局重庆交通科研设计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绿色环境科技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新世纪环境保护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市宗兴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保兴环境科技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代盛华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美景环保科技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安亿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七彩环境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瀚邦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企安信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咨华宇环保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奇正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丽江智德环境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环境保护工程设计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德源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润美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华恒基业野生动植物专用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运输部公路科学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浩淼环境技术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成达环保科技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景瑞祥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环境工程设计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天启环境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国环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永业行评估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银发绿色环保产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煤科工集团重庆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绿源工程设计研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宏伟环保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头市汇众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煤炭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核工业辐射测试防护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昆明市环境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久力环境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原核清环境工程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景玺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辐环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国环清华环境工程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大学科技咨询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闽科环保技术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智诚安环技术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华地工程勘察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洱恒德环境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源通环保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博环环境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钦天境环境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绿鸿环境科技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环发环保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湖柏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0:00Z</dcterms:created>
  <dc:creator>许建宏〖环境影响评价处〗</dc:creator>
  <dc:description/>
  <cp:keywords/>
  <dc:language>en-US</dc:language>
  <cp:lastModifiedBy>许建宏〖行政审批处〗</cp:lastModifiedBy>
  <dcterms:modified xsi:type="dcterms:W3CDTF">2018-05-11T09:28:00Z</dcterms:modified>
  <cp:revision>1</cp:revision>
  <dc:subject/>
  <dc:title>2017年度环评机构考核结果表</dc:title>
</cp:coreProperties>
</file>